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CCEPTED FOR PUB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. 1170/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e-needle biopsy of thyroid gland and the contribution of the molecular analysis of BRAF/RAS mu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sko M, Grigerova M, Alemayehu A, Zavodna K, Sidlova H, Kasko V, Podoba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vertAlign w:val="superscript"/>
          <w:lang w:val="en-US"/>
        </w:rPr>
      </w:r>
      <w:bookmarkStart w:id="0" w:name="_Hlk130372899"/>
      <w:bookmarkStart w:id="1" w:name="_Hlk135726974"/>
      <w:bookmarkStart w:id="2" w:name="_Hlk130372899"/>
      <w:bookmarkStart w:id="3" w:name="_Hlk135726974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. 6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2485658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20-year follow-up and comparison of homografts with bovine jugular vein conduits in children less than 2 years of ag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i Sabat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*, Matej Nosá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, Vladimír Sojá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5" w:name="_Hlk135726974"/>
      <w:bookmarkStart w:id="6" w:name="_Hlk135726974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7" w:name="_Hlk130372899"/>
      <w:bookmarkStart w:id="8" w:name="_Hlk130372899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st modification June 1,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Q4iawc">
    <w:name w:val="q4iawc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text">
    <w:name w:val="title-text"/>
    <w:basedOn w:val="Predvolenpsmoodsek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GvdeChar">
    <w:name w:val="Gövde Char"/>
    <w:qFormat/>
    <w:rPr>
      <w:rFonts w:ascii="Calibri" w:hAnsi="Calibri" w:eastAsia="Calibri" w:cs="Calibri"/>
      <w:color w:val="000000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ezriadkovaniaChar">
    <w:name w:val="Bez riadkovania Char"/>
    <w:qFormat/>
    <w:rPr>
      <w:lang w:val="tr-TR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  <w:lang w:val="tr-TR"/>
    </w:rPr>
  </w:style>
  <w:style w:type="character" w:styleId="Spellingerror">
    <w:name w:val="spellingerror"/>
    <w:basedOn w:val="Predvolenpsmoodseku"/>
    <w:qFormat/>
    <w:rPr/>
  </w:style>
  <w:style w:type="character" w:styleId="OdsekzoznamuChar">
    <w:name w:val="Odsek zoznamu Char"/>
    <w:qFormat/>
    <w:rPr>
      <w:sz w:val="24"/>
      <w:szCs w:val="24"/>
      <w:lang w:val="en-GB"/>
    </w:rPr>
  </w:style>
  <w:style w:type="character" w:styleId="NzovChar">
    <w:name w:val="Názov Char"/>
    <w:qFormat/>
    <w:rPr>
      <w:rFonts w:ascii="Times New Roman" w:hAnsi="Times New Roman" w:eastAsia="Times New Roman" w:cs="Times New Roman"/>
      <w:spacing w:val="-10"/>
      <w:sz w:val="48"/>
      <w:szCs w:val="48"/>
      <w:lang w:val="en-US"/>
    </w:rPr>
  </w:style>
  <w:style w:type="character" w:styleId="Gmailtsalignmentelement">
    <w:name w:val="gmail-ts-alignment-element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pacing w:val="-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Gvde">
    <w:name w:val="Gövde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ulletndent1">
    <w:name w:val="bulletı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GB"/>
    </w:rPr>
  </w:style>
  <w:style w:type="paragraph" w:styleId="Predvolen">
    <w:name w:val="Predvolené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13AuthorNames">
    <w:name w:val="1.3 Author Names"/>
    <w:next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bidi="en-US" w:eastAsia="zh-CN"/>
    </w:rPr>
  </w:style>
  <w:style w:type="paragraph" w:styleId="Corpo">
    <w:name w:val="Corpo"/>
    <w:qFormat/>
    <w:pPr>
      <w:widowControl/>
      <w:bidi w:val="0"/>
      <w:spacing w:lineRule="auto" w:line="360"/>
      <w:jc w:val="both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Bernadičová Helena</dc:creator>
  <dc:description/>
  <cp:keywords/>
  <dc:language>en-US</dc:language>
  <cp:lastModifiedBy>st</cp:lastModifiedBy>
  <dcterms:modified xsi:type="dcterms:W3CDTF">2023-06-02T11:07:00Z</dcterms:modified>
  <cp:revision>2</cp:revision>
  <dc:subject/>
  <dc:title/>
</cp:coreProperties>
</file>